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6574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3-2024 Provisional C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13</w:t>
        <w:tab/>
        <w:tab/>
        <w:t>Provisional Social, 5:30 p.m. Vino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5</w:t>
        <w:tab/>
        <w:tab/>
        <w:tab/>
        <w:t>Orientation, Library Center Community Room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nual and Provisional Dues Due ($185 to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5</w:t>
        <w:tab/>
        <w:tab/>
        <w:t>Orientation Makeup, 6 p.m. – 7 p.m.</w:t>
      </w:r>
    </w:p>
    <w:p>
      <w:pPr>
        <w:pStyle w:val="Normal"/>
        <w:rPr/>
      </w:pPr>
      <w:r>
        <w:rPr>
          <w:rFonts w:cs="Arial" w:ascii="Arial" w:hAnsi="Arial"/>
        </w:rPr>
        <w:t>September 23</w:t>
        <w:tab/>
        <w:tab/>
        <w:t xml:space="preserve">Know Your City Tour 9:00 a.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17</w:t>
        <w:tab/>
        <w:tab/>
        <w:t xml:space="preserve">Provisional Meeting #2, 5:30 p.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4</w:t>
        <w:tab/>
        <w:tab/>
        <w:t>Provisional Meeting #3, 5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2</w:t>
        <w:tab/>
        <w:tab/>
        <w:t>Holiday Activity, (Time TB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16</w:t>
        <w:tab/>
        <w:tab/>
        <w:t>Provisional Meeting #4, 5:30 p.m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6</w:t>
        <w:tab/>
        <w:tab/>
        <w:t xml:space="preserve">GMM and Dinner, 5:30 p.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20</w:t>
        <w:tab/>
        <w:t xml:space="preserve"> </w:t>
        <w:tab/>
        <w:t>Provisional Meeting #5, 5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19</w:t>
        <w:tab/>
        <w:tab/>
        <w:t>Provisional Meeting #6, 5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16</w:t>
        <w:tab/>
        <w:tab/>
        <w:t>Provisional Meeting #7, 5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21</w:t>
        <w:tab/>
        <w:tab/>
        <w:t>Provisional Celebration, 5:30 p.m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*If a location is not listed, it is TBA closer to the event </w:t>
      </w:r>
    </w:p>
    <w:sectPr>
      <w:headerReference w:type="default" r:id="rId3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04:00Z</dcterms:created>
  <dc:creator>Logan</dc:creator>
  <dc:description/>
  <cp:keywords/>
  <dc:language>en-US</dc:language>
  <cp:lastModifiedBy>Mary Galaska</cp:lastModifiedBy>
  <cp:lastPrinted>2023-05-02T07:36:00Z</cp:lastPrinted>
  <dcterms:modified xsi:type="dcterms:W3CDTF">2023-08-12T23:16:00Z</dcterms:modified>
  <cp:revision>3</cp:revision>
  <dc:subject/>
  <dc:title>2010 – 2011</dc:title>
</cp:coreProperties>
</file>